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auto"/>
          <w:sz w:val="36"/>
          <w:szCs w:val="36"/>
          <w:lang w:val="en-US" w:eastAsia="zh-CN"/>
        </w:rPr>
        <w:t>学院校内采购、验收评审专家库入库名单（首批）</w:t>
      </w:r>
    </w:p>
    <w:tbl>
      <w:tblPr>
        <w:tblStyle w:val="3"/>
        <w:tblpPr w:vertAnchor="text" w:horzAnchor="page" w:leftFromText="180" w:rightFromText="180" w:tblpX="1268" w:tblpY="517"/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06"/>
        <w:gridCol w:w="3194"/>
        <w:gridCol w:w="2463"/>
      </w:tblGrid>
      <w:tr>
        <w:trPr>
          <w:trHeight w:val="7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级单位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  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机车学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  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爱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范  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  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车辆学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宏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贾  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彭志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若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志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健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小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肖  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级建造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理工程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一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  授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运输与经济学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宋继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慧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  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戴开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文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艳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程  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华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燕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庞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工、副教授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工程与信息学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喜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建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谭素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工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文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树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供电与电气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灵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湘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褚衍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  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政工师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创业学院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谭筱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璐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元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础课部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廖江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课部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  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部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清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研究馆员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政办公室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蔡  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助理政工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  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织人事处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  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西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汪  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樊  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任记者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文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袁  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研究员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传统战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文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亚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政工师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金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工师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付  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记者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小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者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廖友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旭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莉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  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尹  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娇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师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划财务处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  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蔡  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会计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诗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凌  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初  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验师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生就业处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董建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  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勤保卫处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剑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彭俊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工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颜卫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算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建造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  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造价工程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察审计处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冬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评建督导处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郁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展规划处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丛  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工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颜泽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研究馆员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研处</w:t>
            </w:r>
          </w:p>
        </w:tc>
      </w:tr>
      <w:tr>
        <w:trPr>
          <w:trHeight w:val="7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  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  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於晓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化处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元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余  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龙  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  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熊  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工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勇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工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left="958" w:hanging="32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406" w:gutter="0" w:header="0" w:top="183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51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697</Words>
  <Characters>769</Characters>
  <CharactersWithSpaces>83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16:00Z</dcterms:created>
  <dc:creator>Administrator</dc:creator>
  <dc:description/>
  <dc:language>en-US</dc:language>
  <cp:lastModifiedBy>李佳</cp:lastModifiedBy>
  <dcterms:modified xsi:type="dcterms:W3CDTF">2022-03-23T07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0996C5FA64589862E8A0B6CD29ACC</vt:lpwstr>
  </property>
  <property fmtid="{D5CDD505-2E9C-101B-9397-08002B2CF9AE}" pid="3" name="KSOProductBuildVer">
    <vt:lpwstr>2052-11.1.0.11365</vt:lpwstr>
  </property>
</Properties>
</file>